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ЗАОЧНОЕ 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гт. Березово                                                                             14 январ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3-0201/2024 по </w:t>
      </w:r>
      <w:r>
        <w:rPr>
          <w:bCs/>
          <w:color w:val="000000"/>
          <w:sz w:val="27"/>
          <w:szCs w:val="27"/>
        </w:rPr>
        <w:t xml:space="preserve">исковому заявлению акционерного общества «Югра-Экология» к Гафиуллиной Кристине Сергеевне о взыскании задолженности за услугу по вывозу твердых коммунальных отходов, пени за период с 11.10.2019 по 30.08.2024, пени по день фактической оплаты, расходов по уплате государственной пошли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93</w:t>
        </w:r>
      </w:hyperlink>
      <w:r>
        <w:rPr>
          <w:sz w:val="27"/>
          <w:szCs w:val="27"/>
        </w:rPr>
        <w:t>-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199, </w:t>
        </w:r>
        <w:r>
          <w:rPr>
            <w:rStyle w:val="InternetLink"/>
            <w:rFonts w:eastAsia="Times New Roman CYR"/>
            <w:sz w:val="27"/>
            <w:szCs w:val="27"/>
          </w:rPr>
          <w:t xml:space="preserve">233-235 </w:t>
        </w:r>
        <w:r>
          <w:rPr>
            <w:rStyle w:val="InternetLink"/>
            <w:color w:val="000000"/>
            <w:sz w:val="27"/>
            <w:szCs w:val="27"/>
            <w:u w:val="none"/>
          </w:rPr>
          <w:t>ГПК РФ</w:t>
        </w:r>
      </w:hyperlink>
      <w:r>
        <w:rPr>
          <w:sz w:val="27"/>
          <w:szCs w:val="27"/>
        </w:rPr>
        <w:t xml:space="preserve">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bCs/>
          <w:color w:val="000000"/>
          <w:sz w:val="27"/>
          <w:szCs w:val="27"/>
        </w:rPr>
        <w:t>акционерного общества «Югра-Экология» к Гафиуллиной Кристине Сергеевне о взыскании задолженности за услугу по вывозу твердых коммунальных отходов, пени за период с 11.10.2019 по 30.08.2024, пени по день фактической оплаты, расходов по уплате государственной пошлины</w:t>
      </w:r>
      <w:r>
        <w:rPr>
          <w:sz w:val="27"/>
          <w:szCs w:val="27"/>
        </w:rPr>
        <w:t xml:space="preserve"> удовлетворить частич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зыскать в солидарном порядке с Гафиуллиной Кристины Сергеевны</w:t>
      </w:r>
      <w:r>
        <w:rPr>
          <w:bCs/>
          <w:color w:val="000000"/>
          <w:sz w:val="27"/>
          <w:szCs w:val="27"/>
        </w:rPr>
        <w:t xml:space="preserve">,* * Гафиуллина Рафика Амировича, ** действующих в своих интересах и в интересах* Гафиуллина Амира Рафиковича*, а также Гафиуллина Тимура Рафиковича, * </w:t>
      </w:r>
      <w:r>
        <w:rPr>
          <w:sz w:val="27"/>
          <w:szCs w:val="27"/>
        </w:rPr>
        <w:t xml:space="preserve">в пользу акционерного общества «Югра-Экология» ИНН 8601065381 задолженность </w:t>
      </w:r>
      <w:r>
        <w:rPr>
          <w:bCs/>
          <w:color w:val="000000"/>
          <w:sz w:val="27"/>
          <w:szCs w:val="27"/>
        </w:rPr>
        <w:t xml:space="preserve">за услугу по вывозу твердых коммунальных отходов за период с 01 июля 2019 года по 30 июня 2021 года в размере 15 795 рублей 26 копеек, </w:t>
      </w:r>
      <w:r>
        <w:rPr>
          <w:sz w:val="27"/>
          <w:szCs w:val="27"/>
        </w:rPr>
        <w:t xml:space="preserve">задолженность </w:t>
      </w:r>
      <w:r>
        <w:rPr>
          <w:bCs/>
          <w:color w:val="000000"/>
          <w:sz w:val="27"/>
          <w:szCs w:val="27"/>
        </w:rPr>
        <w:t>за услугу по вывозу твердых коммунальных отходов за период с 01 мая 2022 года по 30 ноября 2022 года, а также за июль 2023 года в размере 10 596 рублей 28 копеек, пени за несвоевременное внесение платы за услугу по вывозу твердых коммунальных отходов за период с 11 ноября 2019 по 30 августа 2024 года в размере 2 000 рублей, расходы по уплате государственной пошлины в размере 1 051 рубль 75 копеек, а всего 29 443 (двадцать две тысячи четыреста сорок три) рубля 29 копеек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в солидарном порядке с Гафиуллиной Кристины Сергеевны</w:t>
      </w:r>
      <w:r>
        <w:rPr>
          <w:bCs/>
          <w:color w:val="000000"/>
          <w:sz w:val="27"/>
          <w:szCs w:val="27"/>
        </w:rPr>
        <w:t>, ** Гафиуллина Рафика Амировича, **действующих в своих интересах и в интересах *Гафиуллина Амира Рафиковича, * а также Гафиуллина Тимура Рафиковича, *</w:t>
      </w:r>
      <w:r>
        <w:rPr>
          <w:sz w:val="27"/>
          <w:szCs w:val="27"/>
        </w:rPr>
        <w:t xml:space="preserve"> в пользу акционерного общества «Югра-Экология» ИНН 8601065381  пени на сумму основного долга </w:t>
      </w:r>
      <w:r>
        <w:rPr>
          <w:bCs/>
          <w:color w:val="000000"/>
          <w:sz w:val="27"/>
          <w:szCs w:val="27"/>
        </w:rPr>
        <w:t>26 391 рубль 54 копейки</w:t>
      </w:r>
      <w:r>
        <w:rPr>
          <w:sz w:val="27"/>
          <w:szCs w:val="27"/>
        </w:rPr>
        <w:t xml:space="preserve"> с момента вступления в законную силу решения суда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Разъяснить сторонам, что в соответствии со ст. 199 ГПК РФ м</w:t>
      </w:r>
      <w:r>
        <w:rPr>
          <w:sz w:val="27"/>
          <w:szCs w:val="27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rPr/>
      </w:pPr>
      <w:r>
        <w:rPr>
          <w:sz w:val="27"/>
          <w:szCs w:val="27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3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